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VI - DOCUMENTAÇÃO REFERENTE A RESERVA DE VAGA: PESSOA SOB POLÍTICA HUMANITÁ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o caso de inscrição na modalidade de pessoa sob política humanitária, apresentar a documentação conforme itens 2.2 do Edit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Datar e assinar o documento, conforme item 4.7.3 ou 4.7.4 do Edital (se necessári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7:57:00Z</dcterms:modified>
  <cp:revision>12</cp:revision>
  <dc:subject/>
  <dc:title/>
</cp:coreProperties>
</file>