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IX - DOCUMENTAÇÃO COMPROBATÓRIA DA PRODUÇÃO ACADÊ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eríodo de avaliação</w:t>
      </w:r>
      <w:r>
        <w:rPr/>
        <w:t>: 01/01/2020 a 31/12/2024.</w:t>
      </w:r>
    </w:p>
    <w:p>
      <w:pPr>
        <w:pStyle w:val="Normal"/>
        <w:spacing w:lineRule="auto" w:line="276" w:before="0" w:after="0"/>
        <w:jc w:val="both"/>
        <w:rPr/>
      </w:pPr>
      <w:r>
        <w:rPr/>
        <w:t>A documentação comprobatória deverá obedecer a ordem dos itens da planilha do Anexo VIII, bem como a numeração de página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spacing w:lineRule="auto" w:line="276" w:before="0" w:after="0"/>
        <w:jc w:val="both"/>
        <w:rPr/>
      </w:pPr>
      <w:r>
        <w:rPr/>
        <w:t>(1) Na avaliação do currículo, serão pontuados somente os itens contidos na planilha acima e que apresentarem a respectiva comprovação (relativo ao período dos últimos cinco anos: 01/01/2020 a 31/12/2024). Os documentos comprobatórios deverão ser organizados e paginados corretamente, de acordo com a ordem apresentada na planilha.</w:t>
      </w:r>
    </w:p>
    <w:p>
      <w:pPr>
        <w:pStyle w:val="Normal"/>
        <w:spacing w:lineRule="auto" w:line="276" w:before="0" w:after="0"/>
        <w:jc w:val="both"/>
        <w:rPr/>
      </w:pPr>
      <w:r>
        <w:rPr/>
        <w:t>(2) As colunas “Página do Documento” e “Pontuação Declarada” devem ser preenchidas obrigatoriamente pelo candidato.</w:t>
      </w:r>
    </w:p>
    <w:p>
      <w:pPr>
        <w:pStyle w:val="Normal"/>
        <w:spacing w:lineRule="auto" w:line="276" w:before="0" w:after="0"/>
        <w:jc w:val="both"/>
        <w:rPr/>
      </w:pPr>
      <w:r>
        <w:rPr/>
        <w:t>(3) A comprovação dos artigos e periódicos e/ou em eventos e capítulos de livros deverá ser feita por meio da apresentação de cópia completa do texto, além da capa e/ou sumário que identifique as publicações.</w:t>
      </w:r>
    </w:p>
    <w:p>
      <w:pPr>
        <w:pStyle w:val="Normal"/>
        <w:spacing w:lineRule="auto" w:line="276" w:before="0" w:after="0"/>
        <w:jc w:val="both"/>
        <w:rPr/>
      </w:pPr>
      <w:r>
        <w:rPr/>
        <w:t>(4) No caso de livros, a comprovação deverá ser feita por meio da apresentação de cópia da capa, contracapa, indicação de Conselho Editorial, Ficha catalográfica, índice/sumário e a primeira e última página do texto ou livro.</w:t>
      </w:r>
    </w:p>
    <w:p>
      <w:pPr>
        <w:pStyle w:val="Normal"/>
        <w:spacing w:lineRule="auto" w:line="276" w:before="0" w:after="0"/>
        <w:jc w:val="both"/>
        <w:rPr/>
      </w:pPr>
      <w:r>
        <w:rPr/>
        <w:t>(5) Serão considerados como livros e capítulos de livros de caráter científico aquelas publicações que são resultados de pesquisas cientificas individuais ou coletiva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i/>
          <w:i/>
        </w:rPr>
      </w:pPr>
      <w:r>
        <w:rPr>
          <w:i/>
        </w:rPr>
        <w:t>Datar e assinar o documento, conforme item 4.7.3 ou 4.7.4 do Edi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8:16:00Z</dcterms:modified>
  <cp:revision>18</cp:revision>
  <dc:subject/>
  <dc:title/>
</cp:coreProperties>
</file>