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NEXO 2 - EDITAL PPGEP 01/202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TERMO DE COMPROMIS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u, _______________________________________________,  portador do CPF ____________ comprometo-me  a:     1)     Dedicar-me integralmente ao curso; 2) comprovar que não recebo rendimentos de qualquer natureza e, se possuir vínculo empregatício, estar liberado, sem vencimentos, das atividades profissionais; 3) não me encontrar aposentado; 4) carecer, quando da concessão da bolsa, do exercício laboral por tempo não inferior a dez anos para obter aposentadoria compulsória (CAPES); 5) não acumular bolsa deste Programa com bolsa/auxílio de custo de outro Programa CAPES, ou de outra agência de fomento e de organismo nacional ou internacional; 6) obter desempenho satisfatório, entendido como obter no máximo 2 (dois) conceitos B para todas as disciplinas cursadas, tanto optativas quanto obrigatórias, não sendo admitidos os conceitos C e D; 7) apresentar relatórios semestrais, demonstrando excelente desempenho nas atividades de pesquisa, com comprovação das atividades desenvolvidas; 8) apresentar relatório de qualificação no prazo de 18 (dezoito) meses, a contar do mês de ingresso no Programa, conforme Resolução 21/2013 do CONSUN; 9) defender a dissertação no prazo de 24 (vinte e quatro) meses, a contar do mês de ingresso no Programa e demais diretrizes da resolução N. 09/2015 do Colegiado do PPGEP . Declaro estar ciente de que a bolsa poderá sofrer suspensão ou cancelamento definitivo se o meu aproveitamento nas disciplinas ou o meu desempenho nas atividades de pesquisa não forem considerados excelentes. Estou igualmente ciente de que a infração a qualquer dos itens deste compromisso implica suspensão dos benefícios, acarretando ao bolsista a obrigação de restituir à instituição toda importância recebida indevidamente em valores reajustados, conforme a legislação vige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  <w:t>Local e data:  _____________________________________ </w:t>
      </w:r>
    </w:p>
    <w:p>
      <w:pPr>
        <w:pStyle w:val="Normal"/>
        <w:spacing w:lineRule="auto" w:line="240" w:before="240" w:after="240"/>
        <w:rPr/>
      </w:pPr>
      <w:r>
        <w:rPr/>
        <w:t>Assinatura: _______________________________________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-2"/>
        <w:sz w:val="16"/>
      </w:rPr>
    </w:pPr>
    <w:r>
      <w:rPr>
        <w:spacing w:val="-2"/>
        <w:sz w:val="16"/>
      </w:rPr>
      <w:t>Programa de Pós-graduação em Geografia do Pontal |Instituto de Ciências Humanas do Pontal | Universidade Federal de Uberlândia</w:t>
    </w:r>
  </w:p>
  <w:p>
    <w:pPr>
      <w:pStyle w:val="Footer"/>
      <w:jc w:val="center"/>
      <w:rPr>
        <w:sz w:val="16"/>
      </w:rPr>
    </w:pPr>
    <w:r>
      <w:rPr>
        <w:sz w:val="16"/>
      </w:rPr>
      <w:t>Rua Vinte, nº 1600 - Bairro Tupã - Ituiutaba/MG - CEP: 38304-402 - Fone: +55 (34) 3271-5305</w:t>
    </w:r>
  </w:p>
  <w:p>
    <w:pPr>
      <w:pStyle w:val="Footer"/>
      <w:jc w:val="center"/>
      <w:rPr/>
    </w:pPr>
    <w:r>
      <w:rPr>
        <w:sz w:val="16"/>
      </w:rPr>
      <w:t>Site: www.ppgep.ich.ufu.br | E-mail: ppgep@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85690</wp:posOffset>
          </wp:positionH>
          <wp:positionV relativeFrom="paragraph">
            <wp:posOffset>4445</wp:posOffset>
          </wp:positionV>
          <wp:extent cx="514350" cy="5143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33020</wp:posOffset>
          </wp:positionV>
          <wp:extent cx="62166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UNIVERSIDADE FEDERAL DE UBERLÂND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INSTITUTO DE CIÊNCIAS HUMANAS DO PONTAL</w:t>
    </w:r>
  </w:p>
  <w:p>
    <w:pPr>
      <w:pStyle w:val="Header"/>
      <w:jc w:val="center"/>
      <w:rPr/>
    </w:pPr>
    <w:r>
      <w:rPr/>
      <w:t>PROGRAMA DE PÓS-GRADUAÇÃO EM GEOGRAFIA DO PONTA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06:00Z</dcterms:created>
  <dc:creator>Cliente</dc:creator>
  <dc:description/>
  <cp:keywords/>
  <dc:language>en-US</dc:language>
  <cp:lastModifiedBy>PC1</cp:lastModifiedBy>
  <dcterms:modified xsi:type="dcterms:W3CDTF">2024-02-22T19:06:00Z</dcterms:modified>
  <cp:revision>3</cp:revision>
  <dc:subject/>
  <dc:title/>
</cp:coreProperties>
</file>